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иева Айдина Магомед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 А.М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12.2023 года, в размере 800 рублей, чем совершил 29.0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А.М., извещенный о времени и месте рассмотрения дела, не явился. Алие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Алиева А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и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0.2024 г., в котором указаны место, время и событие административного правонарушения; копией постановления по делу об административном правонарушении от 20.12.2023 г., которым Али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ева А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иева Айдин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и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2624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